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38"/>
      </w:tblGrid>
      <w:tr>
        <w:trPr>
          <w:trHeight w:val="1222" w:hRule="atLeast"/>
        </w:trPr>
        <w:tc>
          <w:tcPr>
            <w:tcW w:w="2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8710" cy="67373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608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 O SPEŁNIENIU WARU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YSPONOWANIA POTENCJAŁEM TECHNICZNYM LUB ZAWODOW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DYSPONOWANIA OSOBAMI ODPOWIEDNIO PRZESZKOLONYMI ORAZ POSIADAJĄCYMI KWALIFIKACJE DO WYKONYWANIA PRAC BĘDĄCYCH PRZEDMIOTEM ZAMÓWIENIA)*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  <w:t>Ja/My niżej podpisany/ni:</w:t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Imiona i nazwiska osób uprawnionych do reprezentowania wykonawcy/wykonawców składających ofertę wspólną)</w:t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  <w:t>działając w imieniu i na rzecz:</w:t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**</w:t>
            </w:r>
          </w:p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ełna nazwa i adres wykonawc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iejszym składam/y oświadczenie w postępowaniu o udzielenie zamówienia </w:t>
              <w:br/>
              <w:t xml:space="preserve">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/ER-4/PR/2019/NU/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n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Świadczenie usług serwisowych, badań techniczn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naprawy samochodów osobowych/ ciężarowych, będących własnością zamawiającego przez autoryzowane stacje obsługi pojaz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tyczące spełniania warunku posiadania zdolności technicznej lub zawodowej, o następującej tre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/y, że dysponuję/emy osobami odpowiednio przeszkolonymi oraz posiadającymi  kwalifikacje do wykonywania prac będących przedmiotem zamówieni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wcity2"/>
              <w:ind w:left="0" w:hanging="0"/>
              <w:jc w:val="both"/>
              <w:rPr/>
            </w:pPr>
            <w:r>
              <w:rPr/>
              <w:t xml:space="preserve">.....................................................                                       ….......................................................... </w:t>
            </w:r>
          </w:p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iejscowość, data                                                               podpis osoby uprawnionej /</w:t>
            </w:r>
          </w:p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/>
              <w:t>upoważnio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*w przypadku złożenia oferty wspólnej, oświadczenie składają wykonawcy składający ofertę wspólną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**w przypadku złożenia oferty wspólnej należy wpisać nazwy i siedziby (miejsca zamieszkania) wszystkich wykonawców składających ofertę wspólną </w:t>
            </w:r>
          </w:p>
        </w:tc>
      </w:tr>
    </w:tbl>
    <w:p>
      <w:pPr>
        <w:pStyle w:val="Normal"/>
        <w:tabs>
          <w:tab w:val="clear" w:pos="708"/>
          <w:tab w:val="left" w:pos="3999" w:leader="none"/>
        </w:tabs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09" w:top="79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1"/>
      <w:gridCol w:w="3071"/>
    </w:tblGrid>
    <w:tr>
      <w:trPr/>
      <w:tc>
        <w:tcPr>
          <w:tcW w:w="9212" w:type="dxa"/>
          <w:gridSpan w:val="2"/>
          <w:tcBorders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</w:rPr>
            <w:t xml:space="preserve">       </w:t>
          </w:r>
          <w:r>
            <w:rPr>
              <w:rFonts w:cs="Arial" w:ascii="Arial" w:hAnsi="Arial"/>
            </w:rPr>
            <w:t>Dokumentacja w formie papierowej</w:t>
          </w:r>
          <w:r>
            <w:rPr>
              <w:rFonts w:cs="Arial" w:ascii="Arial" w:hAnsi="Arial"/>
              <w:b/>
            </w:rPr>
            <w:t xml:space="preserve"> NIE PODLEGA </w:t>
          </w:r>
          <w:r>
            <w:rPr>
              <w:rFonts w:cs="Arial" w:ascii="Arial" w:hAnsi="Arial"/>
            </w:rPr>
            <w:t>ewidencji i aktualizacji</w:t>
          </w:r>
        </w:p>
      </w:tc>
    </w:tr>
    <w:tr>
      <w:trPr/>
      <w:tc>
        <w:tcPr>
          <w:tcW w:w="6141" w:type="dxa"/>
          <w:tcBorders/>
        </w:tcPr>
        <w:p>
          <w:pPr>
            <w:pStyle w:val="Footer"/>
            <w:tabs>
              <w:tab w:val="center" w:pos="1026" w:leader="none"/>
              <w:tab w:val="right" w:pos="2052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ab/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Numer: III-02.00.007     v.1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tro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z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32" w:leader="none"/>
        <w:tab w:val="right" w:pos="9865" w:leader="none"/>
      </w:tabs>
      <w:rPr/>
    </w:pPr>
    <w:r>
      <w:rPr/>
      <w:tab/>
    </w:r>
    <w:r>
      <w:rPr>
        <w:rFonts w:cs="Times New Roman" w:ascii="Times New Roman" w:hAnsi="Times New Roman"/>
        <w:b/>
        <w:color w:val="1F3864"/>
        <w:sz w:val="24"/>
        <w:szCs w:val="24"/>
      </w:rPr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ZnakZnak1ZnakZnakZnakZnakZnak">
    <w:name w:val=" Znak Znak1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7:00Z</dcterms:created>
  <dc:creator>Katarzyna Ostrowska</dc:creator>
  <dc:description/>
  <cp:keywords/>
  <dc:language>en-US</dc:language>
  <cp:lastModifiedBy>Wanda Michalak</cp:lastModifiedBy>
  <cp:lastPrinted>2019-04-29T09:54:00Z</cp:lastPrinted>
  <dcterms:modified xsi:type="dcterms:W3CDTF">2019-04-29T08:17:00Z</dcterms:modified>
  <cp:revision>6</cp:revision>
  <dc:subject/>
  <dc:title>logo</dc:title>
</cp:coreProperties>
</file>